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AN AGREEMENT AND EASEMENT FOR CHATTANOOGA DEVELOPMENT, LLC IN CONSIDERATION OF THE RECIPIENT BUILDING A STREET, EXTENDING THE RIVERWALK, AND BUILDING AND MAINTAINING AN AMPHITHEATER NEAR 509 RIVERFRONT PARKWA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an agreement and easement be and is hereby authorized for Chattanooga Development, LLC in consideration of recipient building a street, extending the Riverwalk,a nd building and maintaining an amphitheater near 509 Riverfront Parkw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9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LN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36:00Z</dcterms:created>
  <dc:creator>Kim Layne</dc:creator>
  <dc:description/>
  <dc:language>en-US</dc:language>
  <cp:lastModifiedBy>Angela Davis</cp:lastModifiedBy>
  <cp:lastPrinted>2005-05-04T11:58:00Z</cp:lastPrinted>
  <dcterms:modified xsi:type="dcterms:W3CDTF">2005-08-17T15:14:00Z</dcterms:modified>
  <cp:revision>3</cp:revision>
  <dc:subject/>
  <dc:title>RESOLUTION NO</dc:title>
</cp:coreProperties>
</file>